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Orpheus and Eurydice</w:t>
      </w:r>
    </w:p>
    <w:p>
      <w:pPr>
        <w:pStyle w:val="Normal"/>
        <w:jc w:val="center"/>
        <w:rPr>
          <w:rFonts w:ascii="Times New Roman" w:hAnsi="Times New Roman" w:cs="Times New Roman"/>
          <w:sz w:val="28"/>
          <w:szCs w:val="28"/>
        </w:rPr>
      </w:pPr>
      <w:r>
        <w:rPr>
          <w:rFonts w:cs="Times New Roman" w:ascii="Times New Roman" w:hAnsi="Times New Roman"/>
          <w:sz w:val="28"/>
          <w:szCs w:val="28"/>
        </w:rPr>
        <w:t>a symphonic poe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rPr>
        <w:t>by William Wie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classical mythology, Orpheus sang and played music so beautifully that enemies dropped their weapons, beasts gathered around him, trees uprooted themselves, and rocks rolled to hear him perform. Through music and captions projected above the orchestra, my composition tells the tragic story of Orpheus and his wife, Eury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mposition’s quick changes in style reflect our fast-paced world and my own interest in many types of music. (Gluck’s opera, Orfeo ed Euridice, runs about 2 hours. This evening’s work is less than 10 minutes long.) The captions were inspired by Vivaldi’s poems for his Four Seasons as well as Charlie Chaplin’s silent fil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s/OrpheusEurydice/Program.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06:00Z</dcterms:created>
  <dc:creator>wielandb</dc:creator>
  <dc:description/>
  <cp:keywords/>
  <dc:language>en-US</dc:language>
  <cp:lastModifiedBy>Wieland, William</cp:lastModifiedBy>
  <cp:lastPrinted>2019-05-20T11:03:00Z</cp:lastPrinted>
  <dcterms:modified xsi:type="dcterms:W3CDTF">2019-11-05T02:06:00Z</dcterms:modified>
  <cp:revision>2</cp:revision>
  <dc:subject/>
  <dc:title/>
</cp:coreProperties>
</file>