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Nonharmonic Tones = Non-chord Tones</w:t>
      </w:r>
    </w:p>
    <w:p>
      <w:pPr>
        <w:pStyle w:val="Normal"/>
        <w:spacing w:lineRule="auto" w:line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360" w:before="0" w:after="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Name</w:t>
      </w: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Abbr</w:t>
      </w: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Approach</w:t>
      </w: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Resolution</w:t>
      </w:r>
      <w:r>
        <w:rPr>
          <w:sz w:val="36"/>
          <w:szCs w:val="36"/>
        </w:rPr>
        <w:tab/>
      </w:r>
      <w:r>
        <w:rPr>
          <w:sz w:val="36"/>
          <w:szCs w:val="36"/>
          <w:u w:val="single"/>
        </w:rPr>
        <w:t>Comments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/>
      </w:pPr>
      <w:r>
        <w:rPr>
          <w:sz w:val="36"/>
          <w:szCs w:val="36"/>
        </w:rPr>
        <w:tab/>
        <w:t>Passing Tone</w:t>
        <w:tab/>
        <w:t>PT</w:t>
        <w:tab/>
        <w:t>step</w:t>
        <w:tab/>
        <w:t>step</w:t>
        <w:tab/>
        <w:t>same direction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ab/>
        <w:t>Neighbor Tone</w:t>
        <w:tab/>
        <w:t>NT</w:t>
        <w:tab/>
        <w:t>step</w:t>
        <w:tab/>
        <w:t>step</w:t>
        <w:tab/>
        <w:t>return home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/>
      </w:pPr>
      <w:r>
        <w:rPr>
          <w:sz w:val="36"/>
          <w:szCs w:val="36"/>
        </w:rPr>
        <w:tab/>
        <w:t>Anticipation</w:t>
        <w:tab/>
        <w:t>Ant</w:t>
        <w:tab/>
        <w:t>step</w:t>
        <w:tab/>
        <w:t>same tone</w:t>
        <w:tab/>
        <w:t>unaccented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/>
      </w:pPr>
      <w:r>
        <w:rPr>
          <w:sz w:val="36"/>
          <w:szCs w:val="36"/>
        </w:rPr>
        <w:tab/>
        <w:t>Suspension</w:t>
        <w:tab/>
        <w:t>Sus</w:t>
        <w:tab/>
        <w:t>same tone</w:t>
        <w:tab/>
        <w:t>step</w:t>
        <w:tab/>
        <w:t>accented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/>
      </w:pPr>
      <w:r>
        <w:rPr>
          <w:sz w:val="36"/>
          <w:szCs w:val="36"/>
        </w:rPr>
        <w:tab/>
        <w:t>Appoggiatura</w:t>
        <w:tab/>
        <w:t>App</w:t>
        <w:tab/>
        <w:t>Leap</w:t>
        <w:tab/>
        <w:t>step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/>
      </w:pPr>
      <w:r>
        <w:rPr>
          <w:sz w:val="36"/>
          <w:szCs w:val="36"/>
        </w:rPr>
        <w:tab/>
        <w:t>Escape Tone</w:t>
        <w:tab/>
        <w:t>Esc</w:t>
        <w:tab/>
        <w:t>step</w:t>
        <w:tab/>
        <w:t>Leap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/>
      </w:pPr>
      <w:r>
        <w:rPr>
          <w:sz w:val="36"/>
          <w:szCs w:val="36"/>
        </w:rPr>
        <w:tab/>
        <w:t>Pedal Tone</w:t>
        <w:tab/>
        <w:t>Ped</w:t>
        <w:tab/>
        <w:t>---</w:t>
        <w:tab/>
        <w:t>---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accented / unaccented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diatonic / chromatic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ascending / descending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upper / lower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submetrical / metrical / supermetrical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Neighbor Tone = Neighboring Tone = Neighbor = Auxiliary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Pedal Tone = Pedal Point = Pedal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Escape = Échappeé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Retardation = Suspension which resolves up by step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Cambiata = Changing Tone = step down,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down, step up</w:t>
      </w:r>
    </w:p>
    <w:p>
      <w:pPr>
        <w:pStyle w:val="Normal"/>
        <w:tabs>
          <w:tab w:val="clear" w:pos="720"/>
          <w:tab w:val="right" w:pos="2160" w:leader="none"/>
          <w:tab w:val="center" w:pos="3060" w:leader="none"/>
          <w:tab w:val="center" w:pos="4680" w:leader="none"/>
          <w:tab w:val="center" w:pos="6660" w:leader="none"/>
          <w:tab w:val="left" w:pos="7920" w:leader="none"/>
        </w:tabs>
        <w:spacing w:lineRule="auto" w:line="240" w:before="0" w:after="0"/>
        <w:rPr/>
      </w:pPr>
      <w:r>
        <w:rPr>
          <w:sz w:val="36"/>
          <w:szCs w:val="36"/>
        </w:rPr>
        <w:t>Double Neighbor = step, 3</w:t>
      </w:r>
      <w:r>
        <w:rPr>
          <w:sz w:val="36"/>
          <w:szCs w:val="36"/>
          <w:vertAlign w:val="superscript"/>
        </w:rPr>
        <w:t>rd</w:t>
      </w:r>
      <w:r>
        <w:rPr>
          <w:sz w:val="36"/>
          <w:szCs w:val="36"/>
        </w:rPr>
        <w:t xml:space="preserve"> </w:t>
      </w:r>
      <w:r>
        <w:rPr>
          <w:szCs w:val="24"/>
        </w:rPr>
        <w:t>(opposite direction)</w:t>
      </w:r>
      <w:r>
        <w:rPr>
          <w:sz w:val="36"/>
          <w:szCs w:val="36"/>
        </w:rPr>
        <w:t xml:space="preserve">, step </w:t>
      </w:r>
      <w:r>
        <w:rPr>
          <w:szCs w:val="24"/>
        </w:rPr>
        <w:t>(same direction as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step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00:00Z</dcterms:created>
  <dc:creator>wielandb</dc:creator>
  <dc:description/>
  <cp:keywords/>
  <dc:language>en-US</dc:language>
  <cp:lastModifiedBy>Wieland, William</cp:lastModifiedBy>
  <dcterms:modified xsi:type="dcterms:W3CDTF">2019-05-23T14:00:00Z</dcterms:modified>
  <cp:revision>2</cp:revision>
  <dc:subject/>
  <dc:title/>
</cp:coreProperties>
</file>