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HOW  TO  PRACTICE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u w:val="single"/>
        </w:rPr>
        <w:t>Always</w:t>
      </w:r>
      <w:r>
        <w:rPr/>
        <w:t xml:space="preserve"> keep your musical goals in mind. Focus on producing a musically exciting and expressiv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erformance. You will find this very gratify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stablish a regular practice schedule. One session daily works well for many people; some prefer tw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shorter practice sessions. Thirty minutes daily is minimum. Students with more difficult music and mor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mbitious goals will need much more ti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actice all assigned music and technical exercises daily. If you can't do that you need more practice tim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r less assig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o start a new piece, especially if it is long, get acquainted with it by reading through it a few times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nalyzing it as best you can. Then divide it into rather short practicing sections that are consisten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usically and technical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</w:t>
      </w:r>
      <w:r>
        <w:rPr>
          <w:u w:val="single"/>
        </w:rPr>
        <w:t>Establish your fingering</w:t>
      </w:r>
      <w:r>
        <w:rPr/>
        <w:t>, section by section. You may use the printed fingering if I have approved it; you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must</w:t>
      </w:r>
      <w:r>
        <w:rPr/>
        <w:t xml:space="preserve"> use my written-in fingerings. Also try to figure out your own good fingerings, based on a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understanding of musical effect desired and on physically efficient and secure fingering strategies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  <w:u w:val="single"/>
        </w:rPr>
        <w:t>NEVER practice with bad, inefficient fingering!! You will waste a lot of time unlearning it!!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6. Then work on your short practicing sections, perhaps one hand at a time at first; later on, hands together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ands separately will continue to be helpful as you learn to isolate probl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Each practicing section must be repeated, with full attention on your part, and complete accuracy in ever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etail - which means: SLOWLY! - at least four to six times daily. The more repetitions - with an aler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ind - the faster you'll learn the music. With this daily work you will immediately notice a stead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crease in security and skill. Fast tempos develop automatically. Always express the musical conten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o matter how slow your practice tempo. You will find you are learning your music in the quickest and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ost secure way. Memorization will become e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Very often technical problems involve only two or three notes having a difficult change of position. Tr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o become expert at analyzing the reasons for a particular difficulty so that you can isolate and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oncentrate on the problem. In such cases occasional quite rapid practice of the few notes involved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ay be helpf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KEEP YOUR MIND ON THE GOAL. YOUR GOOD WORK WILL SUCCEED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>Please initial:____________.</w:t>
      </w:r>
    </w:p>
    <w:sectPr>
      <w:type w:val="nextPage"/>
      <w:pgSz w:w="12240" w:h="15840"/>
      <w:pgMar w:left="108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3:38:00Z</dcterms:created>
  <dc:creator>Preferred Customer</dc:creator>
  <dc:description/>
  <dc:language>en-US</dc:language>
  <cp:lastModifiedBy>facstaff</cp:lastModifiedBy>
  <cp:lastPrinted>2002-08-26T11:02:00Z</cp:lastPrinted>
  <dcterms:modified xsi:type="dcterms:W3CDTF">2003-09-22T13:38:00Z</dcterms:modified>
  <cp:revision>2</cp:revision>
  <dc:subject/>
  <dc:title>HOW  TO  PRACTICE</dc:title>
</cp:coreProperties>
</file>