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continuous"/>
          <w:pgSz w:w="12240" w:h="15840"/>
          <w:pgMar w:left="360" w:right="360" w:gutter="0" w:header="720" w:top="776" w:footer="0" w:bottom="36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gels We Have Heard on Hig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ngels we have heard on high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Sweetly singing o’er the plain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he mountains in reply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hoing their joyous strain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Gloria In excelsis Deo. (twice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hepherds why this jubilee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your joyous strains prolong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 what may the tidings be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Which inspire your heav’nly song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Gloria In excelsis Deo. (twice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ome to Bethlehem and se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Him whose birth the angels sing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, adore on bended knee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t the Lord, the newborn King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Gloria In excelsis Deo. (twice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ee within a manger laid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Jesus Lord of heav’n and eart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y, Joseph lend your aid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us sing our Savior’s birth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Gloria In excelsis Deo. (twice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nate verse 4. —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ee Him in a manger laid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m the choirs of angels praise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y, Joseph lend your aid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le our hearts in love we rais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Gloria In excelsis Deo. (twice)</w:t>
      </w:r>
    </w:p>
    <w:p>
      <w:pPr>
        <w:pStyle w:val="NoSpacing"/>
        <w:rPr/>
      </w:pPr>
      <w:r>
        <w:br w:type="column"/>
      </w:r>
      <w:r>
        <w:rPr>
          <w:rFonts w:cs="Times New Roman" w:ascii="Times New Roman" w:hAnsi="Times New Roman"/>
          <w:sz w:val="32"/>
          <w:szCs w:val="32"/>
        </w:rPr>
        <w:t>Away in a Mang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way in a manger, no crib for a bed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ittle Lord Jesus laid down His sweet head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ars in the sky looked down where He lay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e little Lord Jesus asleep on the hay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he cattle are lowing, the poor Baby wakes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little Lord Jesus no crying He makes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ove Thee Lord Jesus look down from the sky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stay by my cradle till morning is nigh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Be near me, Lord Jesus, I ask Thee to sta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ose by me forever, and love me, I pray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Bless all the dear children in thy tender care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ake us to heaven, to live with Thee ther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e, All Ye Shepherd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. Come, all ye shepherds, ye children of earth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ye, bring greetings to yon heav’nly birth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or Christ the Lord unto us is given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hom God for Savior sent down from heaven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Fear Him ye not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asten then, hasten to Bethlehem’s stall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to discover the heavenly call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ith holy feeling there humbly kneeling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e will adore Him, bow down before Him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ship the King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3. Angels and shepherds together we go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eking this Savior from all earthly woe;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hile angels winging, His praises singing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eav’n’s echoes ringing, peace on earth bringing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 will to men.</w:t>
      </w:r>
      <w:r>
        <w:br w:type="page"/>
      </w:r>
    </w:p>
    <w:p>
      <w:pPr>
        <w:pStyle w:val="NoSpacing"/>
        <w:rPr/>
      </w:pPr>
      <w:r>
        <w:rPr>
          <w:rFonts w:cs="Times New Roman" w:ascii="Times New Roman" w:hAnsi="Times New Roman"/>
          <w:sz w:val="32"/>
          <w:szCs w:val="32"/>
        </w:rPr>
        <w:t xml:space="preserve">The Coventry Carol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Lullay, Thou little tiny Child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e bye, lully, lullay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llay, Thou little tiny Child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e bye, lully, lullay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 sisters, too, how may we do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o preserve this day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poor Youngling for whom we sing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e bye, lully, lullay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Herod the King, in his raging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g-ed he hath this day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His men of might, in his own sight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children young, to slay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hen woe is me, poor Child, for Thee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ever mourn and say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y parting, nor say nor sing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e bye, lully, lullay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ck the Hall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eck the halls with boughs of holly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Fa la la la la, la la la la!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Tis the season to be jolly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Fa la la la la, la la la la!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on we now our gay apparel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a la la, la la la, la la la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ll the ancient Yuletide carol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Fa la la la la, la la la la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ee the blazing yule before us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Fa la la la la, la la la la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ike the harp and join the chorus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Fa la la la la, la la la la!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ollow me in merry measure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a la la, la la la, la la la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le I tell of Yuletide treasure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Fa la la la la, la la la la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Fast away the old year passes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Fa la la la la, la la la la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il the new, ye lads and lasses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Fa la la la la, la la la la!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ing we joyous all together!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a la la, la la la, la la la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edless of the wind and weather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 la la la la, la la la la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32"/>
          <w:szCs w:val="32"/>
        </w:rPr>
        <w:t>The First Noe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he first Noel the angel did say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Was to certain poor shepherds in fields as they lay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n fields where they lay keeping their sheep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On a cold winter’s night that was so deep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oel, Noel, Noel, Noel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orn is the King of Israel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hey look-ed up and saw a sta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ining in the east beyond them far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o the earth it gave great light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so it continued both day and night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Refrain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nd by the light of that same star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ee wise men came from country far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o seek for a King was their intent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o follow the star wherever it went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Refrain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his star drew nigh to the northwest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O’er Bethlehem it took its rest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here it did both stop and stay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ght over the place where Jesus lay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Refrain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5. Then enter’d in those wise men thre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l reverently upon their knee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nd offer’d there, in His presen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ir gold, and myrrh, and frankincens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Refrain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Then let us all with one accor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g praises to our heavenly Lord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hath made heaven and earth of naught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with his blood mankind hath bought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Refrain)</w:t>
      </w:r>
      <w:r>
        <w:br w:type="page"/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od Rest Ye Merry, Gentleme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God rest ye merry gentlemen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let nothing you dismay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ember Christ, our Savior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s born on Christmas Day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save us all from Satan’s pow’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hen we were gone astray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 tidings of comfort and joy, comfort and joy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 tidings of comfort and joy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From God our heav’nly Father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 blessed Angel came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unto certain shepherds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rought tidings of the same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that in Bethlehem was bor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Son of God by Nam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Refrain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he shepherds at those tidings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joic-ed much in mind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left their flocks afeeding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 tempest, storm and wind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went to Bethlehem straightwa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Son of God to find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Refrain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But when to Bethlehem they came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hereat this infant lay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found Him in a manger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here oxen feed on hay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 Mother Mary kneeling dow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nto the Lord did pray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Refrain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ow to the Lord sing praises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ll you within this place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with true love and brotherhood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ach other now embrace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holy tide of Christma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ll other doth effac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Refrain)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br w:type="column"/>
      </w:r>
      <w:r>
        <w:rPr>
          <w:rFonts w:cs="Times New Roman" w:ascii="Times New Roman" w:hAnsi="Times New Roman"/>
          <w:sz w:val="32"/>
          <w:szCs w:val="32"/>
        </w:rPr>
        <w:t>Good King Wencesla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. Good King Wenceslas look’d ou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the Feast of Stephen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the snow lay round about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ep and crisp, and even: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rightly shone the moon that night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ough the frost was cruel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a poor man came in sight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Gath’ring winter fuel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“Hither, page, and stand by me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f thou know’st it; telling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nder peasant, who is he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and what his dwelling?”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Sire, he lives a good league hence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nderneath the mountain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Right against the forest fence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By Saint Agnes’ fountain.”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“Bring me flesh and bring me wine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ng me pine logs hither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u and I will see him dine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we bear him thither.”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age and monarch forth they went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orth they went together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rough the rude wind’s wild lament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he bitter weathe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“Sire, the night is darker now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he wind blows stronger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ls my heart, I know not how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an go no longer.”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Mark my footsteps, my good page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read thou in them boldly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ou shalt find the winter’s rag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Freeze thy blood less coldly.”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5. In his master’s steps he trod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the snow lay dinted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t was in the very so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the Saint had printed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refore, Christian men, be sure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ealth or rank possessing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 who now will bless the poor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ll yourselves find blessing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John Mason Neale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br w:type="column"/>
      </w:r>
      <w:r>
        <w:rPr>
          <w:rFonts w:cs="Times New Roman" w:ascii="Times New Roman" w:hAnsi="Times New Roman"/>
          <w:sz w:val="32"/>
          <w:szCs w:val="32"/>
        </w:rPr>
        <w:t>Hark! The Herald Angels S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. Hark! The herald angels sing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Glory to the newborn King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ace on earth and mercy mild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 and sinners reconciled.”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Joyful, all ye nations rise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Join the triumph of the skies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With th’angelic host proclaim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hrist is born in Bethlehem.”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k! The herald angels sing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Glory to the newborn King!”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. Christ by highest heav’n adored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t the everlasting Lord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e in time behold Him come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Offspring of a Virgin’s womb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Veiled in flesh the Godhead see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ail th’incarnate Deity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d as man with man to dwell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us, our Emmanuel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k! The herald angels sing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Glory to the newborn King!”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3. Hail the heav’n-born Prince of Peace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il the Son of Righteousness!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Light and life to all He brings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Ris’n with healing in His wing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ild He leaves His throne on high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orn that man no more may die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n to raise the sons of earth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Born to give them second birth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k! The herald angels sing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Glory to the newborn King!”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harles Wesley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br w:type="column"/>
      </w:r>
      <w:r>
        <w:rPr>
          <w:rFonts w:cs="Times New Roman" w:ascii="Times New Roman" w:hAnsi="Times New Roman"/>
          <w:sz w:val="32"/>
          <w:szCs w:val="32"/>
        </w:rPr>
        <w:t>I Heard the Bells on Christmas Da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 heard the bells on Christmas Da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ir old, familiar carols play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nd wild and swee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words repeat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Of peace on earth, good will to men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nd thought how, as the day had come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e belfries of all Christendom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ad roll’d along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’unbroken song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Of peace on earth, good will to men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ill ringing, singing on its way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orld revolved from night to day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 voice, a chime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 chant sublim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Of peace on earth, good will to men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hen from each black, accursed mout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annon thundered in the South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nd with the soun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carols drowned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Of peace on earth, good will to men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It was as if an earthquake re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earth-stones of a continent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nd made forlor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households born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Of peace on earth, good will to men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And in despair I bowed my head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here is no peace on earth,” I said;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For hate is strong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nd mocks the so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peace on earth, good will to men!”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Then pealed the bells more loud and deep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God is not dead, nor doth He sleep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Wrong shall fail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Right prevail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With peace on earth, good will to men.”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Henry Wadsworth Longfellow</w:t>
      </w:r>
      <w:r>
        <w:br w:type="page"/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 Saw Three Ship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 saw three ships come sailing in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Christmas Day, on Christmas Day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 saw three ships come sailing in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Christmas Day in the morning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nd what was in those ships all three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Christmas Day, on Christmas Day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what was in those ships all three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Christmas Day in the morning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he Virgin Mary and Christ were there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Christmas Day, on Christmas Day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Virgin Mary and Christ were there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On Christmas Day in the morning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hen let us all rejoice again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Christmas Day, on Christmas day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 let us all rejoice again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Christmas Day in the morning.</w:t>
      </w:r>
    </w:p>
    <w:p>
      <w:pPr>
        <w:pStyle w:val="NoSpacing"/>
        <w:rPr/>
      </w:pPr>
      <w:r>
        <w:br w:type="column"/>
      </w:r>
      <w:r>
        <w:rPr>
          <w:rFonts w:cs="Times New Roman" w:ascii="Times New Roman" w:hAnsi="Times New Roman"/>
          <w:sz w:val="32"/>
          <w:szCs w:val="32"/>
        </w:rPr>
        <w:t>It Came Upon the Midnight Clea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. It came upon the midnight clear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glorious song of old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angels bending near the earth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ouch their harps of gold: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Peace on the earth, goodwill to men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rom heavens all gracious King!”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orld in solemn stillness la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hear the angels sing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. Still through the cloven skies they come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With peaceful wings unfurl’d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still their heavenly music float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O’er all the weary world: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bove its sad and lowly plains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y bend on hov’ring wing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nd ever o’er its Babel sound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e blessed angels sing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3. O ye beneath life’s crushing load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se forms are bending low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toil along the climbing wa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painful steps and slow;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Look now, for glad and golden hours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me swiftly on the wing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 rest beside the weary roa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hear the angels sing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4. For lo! the days are hast’ning on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prophets seen of old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with the ever-circling yea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ll come the time foretold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hen the new heav’n and earth shall own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Prince of Peace, their King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nd the whole world send back the so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now the angels sing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dmund Hamilton Sears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br w:type="column"/>
      </w:r>
      <w:r>
        <w:rPr>
          <w:rFonts w:cs="Times New Roman" w:ascii="Times New Roman" w:hAnsi="Times New Roman"/>
          <w:sz w:val="32"/>
          <w:szCs w:val="32"/>
        </w:rPr>
        <w:t>Jingle Bell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. Dashing through the snow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 one horse open sleigh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O’er the fields we go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ghing all the way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Bells on bobtail ring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ing spirits bright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fun it is to ride and s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leighing song tonight! Oh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Jingle Bells! Jingle Bells!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Jingle all the way!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h, what fun it is to ride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 a one horse open sleigh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. A day or two ago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 thought I’d take a ride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soon Miss Fannie Brigh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 seated by my side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e horse was lean and lank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Misfortune seem’d his lot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got into a drifted bank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we, we got upsot. Oh!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Refrain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ow the ground is white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Go it while you’re young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e the girls tonight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nd sing this sleighing song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 get a bobtailed nag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 forty for his speed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 hitch him to an open sleigh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crack! you’ll take the lead. Oh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Refrain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James Pierpont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br w:type="column"/>
      </w:r>
      <w:r>
        <w:rPr>
          <w:rFonts w:cs="Times New Roman" w:ascii="Times New Roman" w:hAnsi="Times New Roman"/>
          <w:sz w:val="32"/>
          <w:szCs w:val="32"/>
        </w:rPr>
        <w:t>Jolly Old Saint Nichola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Jolly old Saint Nicholas, lean your ear this way!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Don’t you tell a single soul what I’m going to say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Christmas Eve is coming soon; now, you dear old man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Whisper what you’ll bring to me; tell me if you can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. When the clock is striking twelve, when I’m fast asleep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Down the chimney broad and black, with your pack you’ll creep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he stockings you will find hanging in a row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Mine will be the shortest one, you’ll be sure to know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Johnny wants a pair of skates; Susy wants a sled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ie wants a picture book; yellow, blue, and red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Now I think I’ll leave to you what to give the rest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Choose for me, dear Santa Claus, you will know the best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oy to the Worl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. Joy to the world! The Lord is com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 earth receive her King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Let ev’ry Heart prepare Him room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nd heav’n and nature sing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nd heav’n and nature sing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nd heaven, and heaven and nature sing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Joy to the world! The Savior reigns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 men their songs employ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le field and floods, rocks, hills and plains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peat the sounding joy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peat the sounding joy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peat, repeat the sounding joy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He rules the world with truth and grace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nd makes the nations prov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lories of His righteousness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nd wonders of His love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nd wonders of His love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nd wonders, wonders of His lov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saac Watts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br w:type="column"/>
      </w:r>
      <w:r>
        <w:rPr>
          <w:rFonts w:cs="Times New Roman" w:ascii="Times New Roman" w:hAnsi="Times New Roman"/>
          <w:sz w:val="32"/>
          <w:szCs w:val="32"/>
        </w:rPr>
        <w:t>O Christmas Tre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. O Christmas tree, O Christmas tree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lovely are your branches. (repeat)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ot only green when summer’s here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ut also when it’s cold and drea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hristmas tree, O Christmas tree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lovely are your branche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 Christmas tree, O Christmas tree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give us so much pleasure! (repeat)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or ev’ry year the Christmas tree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rings to us all such joy and gle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hristmas tree, O Christmas tre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give us so much pleasure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 Christmas tree, O Christmas tree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You’ll ever be unchanging. (repeat)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n Christmas day you stand so tall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ffording joy to one and all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hristmas tree, O Christmas tre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’ll ever be unchanging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 Tannenbau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1. O Tannenbaum, O Tannenbaum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ie treu sind deine Blätter!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de-DE"/>
        </w:rPr>
        <w:t>Du grünst nicht nur zur Sommerzeit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de-DE"/>
        </w:rPr>
        <w:t>Nein, auch im Winter, wenn es schneit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O Tannenbaum, O Tannenbaum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Wie treu sind deine Blätter!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2. O Tannenbaum, O Tannenbaum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u kannst mir sehr gefallen!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de-DE"/>
        </w:rPr>
        <w:t>Wie oft hat nicht zur Weihnachtszeit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de-DE"/>
        </w:rPr>
        <w:t>Ein Baum von dir mich hoch erfreut!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O Tannenbaum, O Tannenbaum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u kannst mir sehr gefallen!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3. O Tannenbaum, O Tannenbaum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ein Kleid will mich was lehren: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de-DE"/>
        </w:rPr>
        <w:t>Die Hoffnung und Beständigkeit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de-DE"/>
        </w:rPr>
        <w:t>Gibt Mut und Kraft zu jeder Zeit!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O Tannenbaum, O Tannenbaum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ein Kleid will mich was lehren!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Ernst Anschütz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br w:type="column"/>
      </w:r>
      <w:r>
        <w:rPr>
          <w:rFonts w:cs="Times New Roman" w:ascii="Times New Roman" w:hAnsi="Times New Roman"/>
          <w:sz w:val="32"/>
          <w:szCs w:val="32"/>
        </w:rPr>
        <w:t>O Come All Ye Faithfu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 come, all ye faithful, joyful and triumphant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O come ye, O come ye to Bethlehem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and behold Him, born the King of angels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 come, let us adore Him; (3 times)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hrist the Lord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ing, choirs of angels; sing in exultation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g, all ye citizens of heaven above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ry to God, glory in the highest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Refrain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Yea, Lord, we greet Thee, born this happy morning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Jesus, to Thee be all glory giv’n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d of the Father, now in flesh appearing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Refrain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 Come Little Childre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. O come, little children, O come one and all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o Bethlehem haste, to the manger so small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God’s Son for a gift has been sent you this night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o be your redeemer, your joy and delight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. He’s born in a stable for you and for me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Draw near by the bright gleaming starlight to see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n swaddling clothes lying so meek and so mild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nd purer than angels the heavenly child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3. See Mary and Joseph with love beaming eye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re gazing upon the rude bed where He lies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e shepherds are kneeling, with hearts full of love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While angels sing loud hallelujahs abov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4. Kneel down and adore Him with shepherds today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Lift up little hands now and praise Him as they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Rejoice that a Savior from sin you can boast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join in the song of the heavenly host.</w:t>
      </w:r>
    </w:p>
    <w:p>
      <w:pPr>
        <w:pStyle w:val="NoSpacing"/>
        <w:rPr/>
      </w:pPr>
      <w:r>
        <w:br w:type="column"/>
      </w:r>
      <w:r>
        <w:rPr>
          <w:rFonts w:cs="Times New Roman" w:ascii="Times New Roman" w:hAnsi="Times New Roman"/>
          <w:sz w:val="32"/>
          <w:szCs w:val="32"/>
        </w:rPr>
        <w:t>O Holy Nigh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 holy night! The stars are brightly shining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t is the night of our dear Saviour’s birth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 lay the world in sin and error pining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ill He appear’d and the Soul felt its worth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hrill of hope, the weary world rejoices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nder breaks a new and glorious morn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all on your knees! O hear the angel voices!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 night divine, O night when Christ was born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 night divine, O night, O night divine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Led by the light of faith serenely beaming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glowing hearts by His cradle we stand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So led by light of a star sweetly gleaming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come the wisemen from Orient land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King of kings lay thus in lowly manger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ll our trials born to be our friend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e knows our need, our weakness is no stranger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ehold your King! Before Him lowly bend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ehold your King! Before Him lowly bend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3. Truly He taught us to love one another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 law is love and His gospel is peac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ns shall He break, for the slave is our brothe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in His name all oppression shall cease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Sweet hymns of joy in grateful chorus raise we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 all within us praise His holy nam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hrist is the Lord! O praise His name forever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is pow’r and glory evermore proclaim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is pow’r and glory evermore proclaim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based on a poem by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lacide Cappeau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br w:type="column"/>
      </w:r>
      <w:r>
        <w:rPr>
          <w:rFonts w:cs="Times New Roman" w:ascii="Times New Roman" w:hAnsi="Times New Roman"/>
          <w:sz w:val="32"/>
          <w:szCs w:val="32"/>
        </w:rPr>
        <w:t>O Little Town of Bethlehe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. O little town of Bethlehe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still we see thee li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bove thy deep and dreamless sleep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ilent stars go by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Yet in thy dark streets shineth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everlasting Ligh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opes and fears of all the yea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met in thee tonigh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. For Christ is born of Mary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nd gathered all abov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le mortals sleep, the angels keep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eir watch of wond’ring love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 morning stars together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claim the holy birt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praises sing to God the K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Peace to men on eart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3. How silently, how silently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e wondrous gift is giv’n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God imparts to human heart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e blessings of His heav’n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o ear may hear His coming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ut in this world of sin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meek souls will receive him still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ar Christ enters in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4. O holy Child of Bethlehe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end to us, we pray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Cast out our sin and enter i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born to us today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e hear the Christmas angels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great glad tidings tel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me to us, abide with u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r Lord Emmanuel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hillips Brooks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br w:type="column"/>
      </w:r>
      <w:r>
        <w:rPr>
          <w:rFonts w:cs="Times New Roman" w:ascii="Times New Roman" w:hAnsi="Times New Roman"/>
          <w:sz w:val="32"/>
          <w:szCs w:val="32"/>
        </w:rPr>
        <w:t>Silent Nigh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. Silent night! Holy night!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ll is calm, all is bright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Round yon Virgin Mother and Child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Holy Infant, so tender and mild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leep in heavenly peace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leep in heavenly peac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. Silent night! Holy night!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Shepherds quake at the sight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Glories stream from heaven afar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Heav’nly hosts sing, Alleluia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hrist, the Savior is born!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hrist, the Savior is born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3. Silent night! Holy night!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Son of God, love’s pure light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Radiant beams from Thy holy face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With the dawn of redeeming grace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Jesus, Lord, at Thy birth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Jesus, Lord, at Thy birth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  <w:t>Stille Nacht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1. Stille Nacht, heilige Nacht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lles schläft, einsam wacht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Nur das traute hochheilige Paar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Holder Knabe im lockigend Haar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de-DE"/>
        </w:rPr>
        <w:t>Schlaf in himmlischer Ruh!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de-DE"/>
        </w:rPr>
        <w:t>Schlaf in himmlischer Ruh!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2. Stille Nacht, heilige Nacht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Hirten erst kundgemacht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urch der Engel Hallelujah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Tönt es laut von fern und nah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de-DE"/>
        </w:rPr>
        <w:t>Christ, der Retter ist da!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Christ, der Retter ist da!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3. Stille Nacht, heilige Nacht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Gottes Sohn, O wie lacht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Lieb’ aus deinem göttlichen Mund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a uns schlägt die rettende Stund’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de-DE"/>
        </w:rPr>
        <w:t>Christ, in deiner Geburt!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de-DE"/>
        </w:rPr>
        <w:t>Christ, in deiner Geburt!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Joseph Mohr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br w:type="column"/>
      </w:r>
      <w:r>
        <w:rPr>
          <w:rFonts w:cs="Times New Roman" w:ascii="Times New Roman" w:hAnsi="Times New Roman"/>
          <w:sz w:val="32"/>
          <w:szCs w:val="32"/>
        </w:rPr>
        <w:t>Still, Still, Stil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. Still, still, still, to sleep is now his will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Mary’s breast He rests in slumber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le we pray in endless number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ll, still, still, to sleep is now his will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. Sleep, sleep, sleep, while we Thy vigil keep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nd angels come from heaven singing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gs of jubilation bringing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Sleep, sleep, sleep, while we Thy vigil keep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  <w:t>Still, Still, Still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1. Still, still, still, weil’s Kindlein schlafen will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Maria tut es niedersingen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hre keusche Brust darbringen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Still, still, still, weil’s Kindlein schlafen will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2. Schlaf, schlaf, schlaf, mein liebes Kindlein, schlaf!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ie Englein tun schön musizieren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vor dem Kripplein jubilieren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Schlaf, schlaf, schlaf, mein liebes Kindlein, schlaf!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3. Groß, groß, groß, die Lieb’ ist übergroß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Gott hat den Himmelsthron verlassen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und muss reisen auf den Straßen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Groß, groß, groß, die Lieb’ ist übergroß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4. Auf, auf, auf, ihr Adamskinder auf!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Fallet Jesum all’ zu Füßen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weil er für uns d’Sünd tut büßen!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uf, auf, auf, ihr Adamskinder auf!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5. Wir, wir, wir, wir rufen all’ zu dir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Tu uns des Himmels Reich aufschließen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enn wir einmal sterben müssen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ir, wir, wir, wir rufen all’ zu dir.</w:t>
      </w:r>
      <w:r>
        <w:br w:type="page"/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he Twelve Days of Christma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On the first day of Christmas my true love sent to me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 partridge in a pear tre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the second day of Christmas my true love sent to 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 turtle doves and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 partridge in a pear tre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the third day of Christmas my true love sent to me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 French hens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 turtle doves, and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 partridge in a pear tre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c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 calling birds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 golden rings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 geese a-laying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 swans a-swimming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 maids a-milking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 ladies dancing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 lords a-leaping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leven pipers piping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 drummers drumming,</w:t>
      </w:r>
    </w:p>
    <w:p>
      <w:pPr>
        <w:pStyle w:val="NoSpacing"/>
        <w:rPr/>
      </w:pPr>
      <w:r>
        <w:br w:type="column"/>
      </w:r>
      <w:r>
        <w:rPr>
          <w:rFonts w:cs="Times New Roman" w:ascii="Times New Roman" w:hAnsi="Times New Roman"/>
          <w:sz w:val="32"/>
          <w:szCs w:val="32"/>
        </w:rPr>
        <w:t>Up on the Housetop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. Up on the housetop reindeer pause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 jumps good old Santa Clau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n through the chimney with lots of toy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ll for the little ones’ Christmas joy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o, ho, ho! Who wouldn’t go?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o, ho, ho! Who wouldn’t go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p on the housetop, click, click, click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own through the chimney with good Saint Nick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. First comes the stocking of little Nell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, dear Santa fill it well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her a dolly that laughs and cries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One that will open and shut her eye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Refrain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3. Next comes the stocking of little Will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 just see what a glorious fill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is a hammer and lots of tacks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whistle and a ball and a whip that crack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Refrain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Benjamin Russell Hanby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br w:type="column"/>
      </w:r>
      <w:r>
        <w:rPr>
          <w:rFonts w:cs="Times New Roman" w:ascii="Times New Roman" w:hAnsi="Times New Roman"/>
          <w:sz w:val="32"/>
          <w:szCs w:val="32"/>
        </w:rPr>
        <w:t>We Three King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. We three kings of Orient are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aring gifts we traverse afar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 and fountain, moor and mountain,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Following yonder star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 Star of wonder, Star of night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ar with royal beauty bright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estward leading, still proceeding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Guide us to thy perfect light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Born a King on Bethlehem’s plain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ld I bring to crown Him again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g forever, ceasing never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 us all to reign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Refrain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Frankincense to offer have I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ense owns a Deity nigh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Pray’r and praising, all men raising,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orship Him God Most High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Refrain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yrrh is mine, its bitter perfu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athes a life of gathering gloom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Sorr’wing, sighing, bleeding, dying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led in the stone cold tomb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Refrain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Glorious now behold Him arise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g and God and sacrifice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lleluia! Alleluia!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als through the earth and skie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Refrain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John Henry Hopkins Jr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br w:type="column"/>
      </w:r>
      <w:r>
        <w:rPr>
          <w:rFonts w:cs="Times New Roman" w:ascii="Times New Roman" w:hAnsi="Times New Roman"/>
          <w:sz w:val="32"/>
          <w:szCs w:val="32"/>
        </w:rPr>
        <w:t>We Wish You a Merry Christma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e wish you a Merry Christmas, (3 times)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nd a happy New Year!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Good tidings we bring to you and your kin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Good tidings for Christmas and a Happy New Year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. Now bring us some figgy pudding, (3 times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a cup of good cheer! (Good tidings…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3. We won’t go until we get some, (3 times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bring some out here! (Good tidings…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epeat the first verse.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hat Child is This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. What Child is this, who, laid to rest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On Mary’s lap, is sleeping?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Whom angels greet with anthems sweet,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hile shepherds watch are keeping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, this is Christ the King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Whom shepherds guard and angels sing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te, haste to bring Him laud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abe, the Son of Mary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. Why lies He in such mean estate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Where ox and ass are feeding?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Good Christian, fear; for sinners here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he silent Word is pleading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Nails, spear, shall pierce Him through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e Cross be borne, for me, for you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Hail, hail, the Word made flesh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abe, the Son of Mary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3. So bring Him incense, gold, and myrrh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come peasant, king to own Him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e King of kings, salvation brings,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Let loving hearts enthrone Him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ise, raise the song on high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e Virgin signs her lullaby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y, joy, for Christ is born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abe, the Son of Mary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illiam Chatterton Dix</w:t>
      </w:r>
    </w:p>
    <w:sectPr>
      <w:type w:val="continuous"/>
      <w:pgSz w:w="12240" w:h="15840"/>
      <w:pgMar w:left="360" w:right="360" w:gutter="0" w:header="720" w:top="776" w:footer="0" w:bottom="360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Times New Roman" w:hAnsi="Times New Roman" w:cs="Times New Roman"/>
        <w:sz w:val="40"/>
        <w:szCs w:val="40"/>
      </w:rPr>
    </w:pPr>
    <w:r>
      <w:rPr>
        <w:rFonts w:cs="Times New Roman" w:ascii="Times New Roman" w:hAnsi="Times New Roman"/>
        <w:sz w:val="40"/>
        <w:szCs w:val="40"/>
      </w:rPr>
      <w:t>Christmas Carol Sing-along Lyr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1:10:00Z</dcterms:created>
  <dc:creator>Nyssa Duffield</dc:creator>
  <dc:description/>
  <cp:keywords/>
  <dc:language>en-US</dc:language>
  <cp:lastModifiedBy>Wieland, William</cp:lastModifiedBy>
  <dcterms:modified xsi:type="dcterms:W3CDTF">2024-02-08T23:23:00Z</dcterms:modified>
  <cp:revision>12</cp:revision>
  <dc:subject/>
  <dc:title/>
</cp:coreProperties>
</file>